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Times New Roman" w:ascii="Times New Roman" w:hAnsi="Times New Roman"/>
          <w:b/>
          <w:bCs/>
        </w:rPr>
        <w:t>Numer ogłoszenia: 381994 - 2012; data zamieszczenia: 04.10.2012</w:t>
      </w:r>
      <w:r>
        <w:rPr>
          <w:rFonts w:cs="Times New Roman" w:ascii="Times New Roman" w:hAnsi="Times New Roman"/>
        </w:rPr>
        <w:br/>
        <w:br/>
        <w:t>OGŁOSZENIE O ZMIANIE OGŁOSZ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Ogłoszenia o zamówieniu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nformacje o zmienianym ogłoszeniu:</w:t>
      </w:r>
      <w:r>
        <w:rPr>
          <w:rFonts w:cs="Times New Roman" w:ascii="Times New Roman" w:hAnsi="Times New Roman"/>
        </w:rPr>
        <w:t xml:space="preserve"> 371776 - 2012 data 28.09.2012 r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ZMIANY W OGŁOSZENIU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             w postępowaniu lub ofert: 08.10.2012 godzina 10:00, miejsce: 1 Wojskowy Szpital Kliniczny z Polikliniką w Lublinie, Al. Racławickie 23, budynek nr 6, pokój nr 28 (kancelaria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            do udziału w postępowaniu lub ofert: 10.10.2012 godzina 10:00, miejsce: 1 Wojskowy Szpital Kliniczny z Polikliniką w Lublinie, Al. Racławickie 23, budynek nr 6, pokój  nr 28 (kancelari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2:00Z</dcterms:created>
  <dc:creator>Adm</dc:creator>
  <dc:description/>
  <dc:language>en-US</dc:language>
  <cp:lastModifiedBy>Adm</cp:lastModifiedBy>
  <dcterms:modified xsi:type="dcterms:W3CDTF">2012-10-04T12:24:00Z</dcterms:modified>
  <cp:revision>1</cp:revision>
  <dc:subject/>
  <dc:title>Numer ogłoszenia: 381994 - 2012; data zamieszczenia: 04</dc:title>
</cp:coreProperties>
</file>